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66/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работы членов территориальной избирательной комиссии Томского района Томской области при подготовке и проведении общероссийского голосования по вопросу одобрения изменений в Конституцию Российской Федерации на июн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ЦИК России от 4 марта № 241/1792-7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 и рассмотрев предложения членов территориальной избирательной комиссии при подготовке и проведении общероссийского голосования,</w:t>
      </w:r>
    </w:p>
    <w:p>
      <w:pPr>
        <w:pStyle w:val="21"/>
        <w:spacing w:lineRule="auto" w:line="24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Утвердить график работы членов территориальной избирательной комиссии Томского района Томской области с правом решающего голоса, работающих в комиссии не на постоянной (штатной) основе, на июнь 2020 года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знакомить с графиком работы членов территориальной избирательной комиссии Томского района Томской области с правом решающего голоса л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 настоящего решения возложить на секретаря Территориальной избирательной комиссии Томского района Томской области Э.В.Соболев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5:00Z</dcterms:created>
  <dc:creator>_Ветелина Ирина Робертовна</dc:creator>
  <dc:description/>
  <dc:language>en-US</dc:language>
  <cp:lastModifiedBy>Урушанова Маргарита</cp:lastModifiedBy>
  <cp:lastPrinted>2020-02-26T14:29:00Z</cp:lastPrinted>
  <dcterms:modified xsi:type="dcterms:W3CDTF">2020-07-10T04:45:00Z</dcterms:modified>
  <cp:revision>2</cp:revision>
  <dc:subject/>
  <dc:title/>
</cp:coreProperties>
</file>